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935</wp:posOffset>
            </wp:positionH>
            <wp:positionV relativeFrom="paragraph">
              <wp:posOffset>-509905</wp:posOffset>
            </wp:positionV>
            <wp:extent cx="45402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-483235</wp:posOffset>
                </wp:positionV>
                <wp:extent cx="2689225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Heading1"/>
                              <w:spacing w:lineRule="auto" w:line="192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58.75pt;mso-wrap-distance-left:9.05pt;mso-wrap-distance-right:9.05pt;mso-wrap-distance-top:0pt;mso-wrap-distance-bottom:0pt;margin-top:-38.05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Heading1"/>
                        <w:spacing w:lineRule="auto" w:line="192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6985</wp:posOffset>
                </wp:positionV>
                <wp:extent cx="182181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5.65pt;mso-wrap-distance-left:9.05pt;mso-wrap-distance-right:9.05pt;mso-wrap-distance-top:0pt;mso-wrap-distance-bottom:0pt;margin-top:-0.5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720" w:right="0" w:hanging="720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172085</wp:posOffset>
                </wp:positionV>
                <wp:extent cx="6583680" cy="904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04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مشخصات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نام و نام خانوادگ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شماره دانشجو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رشته و گرایش تحص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عنوان رس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تاییدیه امور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تاییدیه انتخاب واحد:  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 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سنوات نظام وظیف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 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تاییدیه مدرک:            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 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داره آموز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تاییدیه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نمره زبان:    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Sakkal Majalla" w:hAnsi="Sakkal Majalla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Cambria" w:hAnsi="Cambri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ارزیابی جامع:    دار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 ن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اداره تحصیلات تکمیلی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Elham"/>
                                <w:color w:val="auto"/>
                                <w:lang w:val="en-US" w:bidi="fa-IR"/>
                              </w:rPr>
                              <w:t>تاییدیه اداره حساب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تسویه حساب مالی دار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mbria" w:hAnsi="Cambria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داره حسابداری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دیر آموزشی و تحصیلات تکمیل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       معاونت آموزشی و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.1pt;margin-top:13.55pt;width:518.35pt;height:71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مشخصات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نام و نام خانوادگی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شماره دانشجو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رشته و گرایش تحص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عنوان رس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تاییدیه امور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تاییدیه انتخاب واحد:  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 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سنوات نظام وظیف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 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تاییدیه مدرک:            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 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داره آموزش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تاییدیه تحصیلات تکم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نمره زبان:    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Sakkal Majalla" w:hAnsi="Sakkal Majalla"/>
                          <w:color w:val="auto"/>
                          <w:lang w:val="en-US" w:bidi="fa-IR"/>
                        </w:rPr>
                        <w:t>ن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Cambria" w:hAnsi="Cambria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ارزیابی جامع:    دار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 ن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اداره تحصیلات تکمیلی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Elham"/>
                          <w:color w:val="auto"/>
                          <w:lang w:val="en-US" w:bidi="fa-IR"/>
                        </w:rPr>
                        <w:t>تاییدیه اداره حسابد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تسویه حساب مالی دارد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mbria" w:hAnsi="Cambria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داره حسابداری       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دیر آموزشی و تحصیلات تکمیل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       معاونت آموزشی و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val="en-US" w:eastAsia="en-US"/>
        </w:rPr>
      </w:pPr>
      <w:r>
        <w:rPr>
          <w:rFonts w:cs="B Lotus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88900</wp:posOffset>
                </wp:positionV>
                <wp:extent cx="5572125" cy="46164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جوز دفاع از رساله دکت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.45pt;margin-top:7pt;width:438.7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جوز دفاع از رساله دکتر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5970</wp:posOffset>
                </wp:positionH>
                <wp:positionV relativeFrom="paragraph">
                  <wp:posOffset>2080704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638.35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19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54"/>
        <w:gridCol w:w="2985"/>
      </w:tblGrid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</w:tr>
      <w:tr>
        <w:trPr>
          <w:trHeight w:val="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Zar"/>
          <w:vanish/>
        </w:rPr>
      </w:pPr>
      <w:r>
        <w:rPr>
          <w:rFonts w:cs="B Zar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62" w:right="1140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  <w:fldChar w:fldCharType="begin"/>
    </w:r>
    <w:r>
      <w:rPr>
        <w:rtl w:val="true"/>
        <w:sz w:val="24"/>
        <w:szCs w:val="24"/>
        <w:color w:val="000000"/>
      </w:rPr>
      <w:instrText xml:space="preserve"> PAGE </w:instrText>
    </w:r>
    <w:r>
      <w:rPr>
        <w:rtl w:val="true"/>
        <w:sz w:val="24"/>
        <w:szCs w:val="24"/>
        <w:color w:val="000000"/>
      </w:rPr>
      <w:fldChar w:fldCharType="separate"/>
    </w:r>
    <w:r>
      <w:rPr>
        <w:rtl w:val="true"/>
        <w:sz w:val="24"/>
        <w:szCs w:val="24"/>
        <w:color w:val="000000"/>
      </w:rPr>
      <w:t>1</w:t>
    </w:r>
    <w:r>
      <w:rPr>
        <w:rtl w:val="true"/>
        <w:sz w:val="24"/>
        <w:szCs w:val="24"/>
        <w:color w:val="000000"/>
      </w:rPr>
      <w:fldChar w:fldCharType="end"/>
    </w:r>
  </w:p>
  <w:p>
    <w:pPr>
      <w:pStyle w:val="Foot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pt;height:15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;Courier New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Courier New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Heading8Char">
    <w:name w:val="Heading 8 Char"/>
    <w:qFormat/>
    <w:rPr>
      <w:rFonts w:cs="Zar;Courier New"/>
      <w:b/>
      <w:bCs/>
    </w:rPr>
  </w:style>
  <w:style w:type="character" w:styleId="Heading1Char">
    <w:name w:val="Heading 1 Char"/>
    <w:qFormat/>
    <w:rPr>
      <w:rFonts w:cs="Zar;Courier New"/>
      <w:b/>
      <w:bCs/>
      <w:szCs w:val="28"/>
      <w:u w:val="single"/>
    </w:rPr>
  </w:style>
  <w:style w:type="character" w:styleId="Heading2Char">
    <w:name w:val="Heading 2 Char"/>
    <w:qFormat/>
    <w:rPr>
      <w:rFonts w:cs="Zar;Courier New"/>
      <w:b/>
      <w:bCs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2:00Z</dcterms:created>
  <dc:creator>Nasirian</dc:creator>
  <dc:description/>
  <cp:keywords/>
  <dc:language>en-US</dc:language>
  <cp:lastModifiedBy>ofu</cp:lastModifiedBy>
  <cp:lastPrinted>2023-07-11T10:32:00Z</cp:lastPrinted>
  <dcterms:modified xsi:type="dcterms:W3CDTF">2023-07-11T09:22:00Z</dcterms:modified>
  <cp:revision>2</cp:revision>
  <dc:subject>فرم 5  - پروپوزال</dc:subject>
  <dc:title>دانشگاه علوم و فنون مازندران</dc:title>
</cp:coreProperties>
</file>