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25</wp:posOffset>
            </wp:positionH>
            <wp:positionV relativeFrom="paragraph">
              <wp:posOffset>-266700</wp:posOffset>
            </wp:positionV>
            <wp:extent cx="67691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-431165</wp:posOffset>
                </wp:positionV>
                <wp:extent cx="544131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85.5pt;mso-wrap-distance-left:9.05pt;mso-wrap-distance-right:9.05pt;mso-wrap-distance-top:0pt;mso-wrap-distance-bottom:0pt;margin-top:-33.9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2"/>
                          <w:lang w:bidi="fa-IR"/>
                        </w:rPr>
                        <w:t>8</w:t>
                      </w:r>
                      <w:r>
                        <w:rPr>
                          <w:rFonts w:cs="B Lotus"/>
                          <w:sz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00</wp:posOffset>
                </wp:positionH>
                <wp:positionV relativeFrom="paragraph">
                  <wp:posOffset>-21590</wp:posOffset>
                </wp:positionV>
                <wp:extent cx="2212975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…….……….…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>………….….…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0.85pt;mso-wrap-distance-left:9.05pt;mso-wrap-distance-right:9.05pt;mso-wrap-distance-top:0pt;mso-wrap-distance-bottom:0pt;margin-top:-1.7pt;mso-position-vertical-relative:text;margin-left:3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کت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2"/>
                          <w:szCs w:val="22"/>
                        </w:rPr>
                        <w:t>Ph.D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B Lotus"/>
                          <w:rtl w:val="true"/>
                        </w:rPr>
                        <w:t>تاريخ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…….……….…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B Lotus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: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>………….….…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cs="B Lotu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ragraph">
                  <wp:posOffset>277495</wp:posOffset>
                </wp:positionV>
                <wp:extent cx="6583680" cy="266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66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ستاد راهنمای محترم 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احتراما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جانب ............................................................. دانشجوي مقطع دکتری (Ph.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) دانشکد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.............................. رشت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.................................... گرای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....................................... به شماره دانشجوي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bidi="ar-SA"/>
                              </w:rPr>
                              <w:t>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 با قبول و رعایت شرایط  1- بر اساس 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ط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عات آخرین کارنامه    (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</w:t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یوست) اینجانب مشکل آموزشی ندارم. 2-  تصیحات مربوط به داوری رساله را حداکثر 30 روز پس از برگزاری جلسه دفاع ارائه می</w:t>
                              <w:softHyphen/>
                              <w:t xml:space="preserve">دهم.      3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سویه حساب مالی صورت پذیرفته است و 4- مقاالات علمی چاپ شده مستخرج از رساله که به</w:t>
                              <w:softHyphen/>
                              <w:t>پیوست می</w:t>
                              <w:softHyphen/>
                              <w:t xml:space="preserve">باشد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رخواست صدور مجوز دفاع از رساله دوره دکتری (Ph.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خود را دار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    شماره تماس:                                                  تاریخ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مضاء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.85pt;margin-top:21.85pt;width:518.35pt;height:20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ستاد راهنمای محترم 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سل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احتراماً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جانب ............................................................. دانشجوي مقطع دکتری (Ph.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) دانشکد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.............................. رشت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.................................... گرای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....................................... به شماره دانشجوي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Mincho;ＭＳ 明朝" w:hAnsi="MS Mincho;ＭＳ 明朝" w:eastAsia="MS Mincho;ＭＳ 明朝" w:cs="MS Mincho;ＭＳ 明朝"/>
                          <w:color w:val="auto"/>
                          <w:lang w:val="en-US" w:bidi="ar-SA"/>
                        </w:rPr>
                        <w:t>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 با قبول و رعایت شرایط  1- بر اساس 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ط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عات آخرین کارنامه    (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</w:t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پیوست) اینجانب مشکل آموزشی ندارم. 2-  تصیحات مربوط به داوری رساله را حداکثر 30 روز پس از برگزاری جلسه دفاع ارائه می</w:t>
                        <w:softHyphen/>
                        <w:t xml:space="preserve">دهم.      3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سویه حساب مالی صورت پذیرفته است و 4- مقاالات علمی چاپ شده مستخرج از رساله که به</w:t>
                        <w:softHyphen/>
                        <w:t>پیوست می</w:t>
                        <w:softHyphen/>
                        <w:t xml:space="preserve">باشد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درخواست صدور مجوز دفاع از رساله دوره دکتری (Ph.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خود را دار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       شماره تماس:                                                  تاریخ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مضاء دانشجو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ragraph">
                  <wp:posOffset>277495</wp:posOffset>
                </wp:positionV>
                <wp:extent cx="1842135" cy="287020"/>
                <wp:effectExtent l="5715" t="5080" r="508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ين بخش توسط دانشجو 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pt;margin-top:21.85pt;width:14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ين بخش توسط دانشجو 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val="en-US" w:eastAsia="en-US"/>
        </w:rPr>
      </w:pPr>
      <w:r>
        <w:rPr>
          <w:rFonts w:cs="B Lotus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335</wp:posOffset>
                </wp:positionH>
                <wp:positionV relativeFrom="paragraph">
                  <wp:posOffset>154305</wp:posOffset>
                </wp:positionV>
                <wp:extent cx="6644640" cy="4265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426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به: مدیریت امور آموزشی و تحصیلات تکمیل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با سلام، به اطلاع می</w:t>
                              <w:softHyphen/>
                              <w:t xml:space="preserve">رساند ک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رساله دوره دکتری (Ph.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دانشجوی فوق الذکر با عنو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که به راهنمایی اینجانب ........................................................... و مطابق با قوانین نگار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رساله دوره دکتری (Ph.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دانشگاه تدوین گردیده است، قابل دفاع می</w:t>
                              <w:softHyphen/>
                              <w:t>باشد. خواهشمند است نسبت به تعیین اعضای هیئت داوران و اعلام زمان مناسب برگزاری جلسه دفاعیه رساله اقدام لازم را مبذول فرمایید. ضمناً به</w:t>
                              <w:softHyphen/>
                              <w:t>پیوست علاوه بر اسامی داوران پیشنهادی، چهار نسخه از رساله</w:t>
                              <w:softHyphen/>
                              <w:t>ی دانشجو جهت رویت داوران محترم ارسال می</w:t>
                              <w:softHyphen/>
                              <w:t>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نام و نام خانوادگی: 1-  استاد راهنما اول                                                    2-  استاد راهنمای د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شماره تماس:                                                                                     شماره تماس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8823" w:right="0" w:hanging="80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تاریخ و امضاء                                                                                    تاریخ و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820" w:right="0" w:hanging="80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نام و نام خانوادگی</w:t>
                              <w:t>مرتبه علمی</w:t>
                              <w:t>مکان خدمت</w:t>
                              <w:t>شماره تم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05pt;margin-top:12.15pt;width:523.15pt;height:335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به: مدیریت امور آموزشی و تحصیلات تکمیلی دانشگا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با سلام، به اطلاع می</w:t>
                        <w:softHyphen/>
                        <w:t xml:space="preserve">رساند ک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رساله دوره دکتری (Ph.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دانشجوی فوق الذکر با عنو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که به راهنمایی اینجانب ........................................................... و مطابق با قوانین نگار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رساله دوره دکتری (Ph.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دانشگاه تدوین گردیده است، قابل دفاع می</w:t>
                        <w:softHyphen/>
                        <w:t>باشد. خواهشمند است نسبت به تعیین اعضای هیئت داوران و اعلام زمان مناسب برگزاری جلسه دفاعیه رساله اقدام لازم را مبذول فرمایید. ضمناً به</w:t>
                        <w:softHyphen/>
                        <w:t>پیوست علاوه بر اسامی داوران پیشنهادی، چهار نسخه از رساله</w:t>
                        <w:softHyphen/>
                        <w:t>ی دانشجو جهت رویت داوران محترم ارسال می</w:t>
                        <w:softHyphen/>
                        <w:t>گردد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نام و نام خانوادگی: 1-  استاد راهنما اول                                                    2-  استاد راهنمای دوم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شماره تماس:                                                                                     شماره تماس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8823" w:right="0" w:hanging="80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تاریخ و امضاء                                                                                    تاریخ و امضاء </w:t>
                      </w:r>
                    </w:p>
                    <w:p>
                      <w:pPr>
                        <w:overflowPunct w:val="false"/>
                        <w:bidi w:val="1"/>
                        <w:ind w:left="8820" w:right="0" w:hanging="801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نام و نام خانوادگی</w:t>
                        <w:t>مرتبه علمی</w:t>
                        <w:t>مکان خدمت</w:t>
                        <w:t>شماره تم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6815</wp:posOffset>
                </wp:positionH>
                <wp:positionV relativeFrom="paragraph">
                  <wp:posOffset>154305</wp:posOffset>
                </wp:positionV>
                <wp:extent cx="2604135" cy="290195"/>
                <wp:effectExtent l="5715" t="5715" r="5080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58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بخش توسط استاد راهنما و مشاور تکمیل می</w:t>
                              <w:softHyphen/>
                              <w:t>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5pt;margin-top:12.15pt;width:205pt;height:22.8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458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بخش توسط استاد راهنما و مشاور تکمیل می</w:t>
                        <w:softHyphen/>
                        <w:t>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val="en-US" w:eastAsia="en-US" w:bidi="fa-IR"/>
        </w:rPr>
      </w:pPr>
      <w:r>
        <w:rPr>
          <w:rFonts w:cs="B Lotus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5970</wp:posOffset>
                </wp:positionH>
                <wp:positionV relativeFrom="paragraph">
                  <wp:posOffset>2080704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638.35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295</wp:posOffset>
                </wp:positionH>
                <wp:positionV relativeFrom="paragraph">
                  <wp:posOffset>20320</wp:posOffset>
                </wp:positionV>
                <wp:extent cx="6523355" cy="19024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190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به: مدیریت امور آموزشی و تحصیلات تکمیل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با سلام، به اطلاع می</w:t>
                              <w:softHyphen/>
                              <w:t xml:space="preserve">رساند که دفاع ا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رساله دوره دکتری (Ph.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مشارالیه با پیشنهاد استاد داور 1- ........................................................................ 2- ..................................... 3- ..................................... و 4- ..................................... از نظر گروه  ................................................... بلامانع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 xml:space="preserve">                                نام و نام خانوادگی مدیر گروه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                    امضاء و تاری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1.6pt;width:513.6pt;height:149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به: مدیریت امور آموزشی و تحصیلات تکمیل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با سلام، به اطلاع می</w:t>
                        <w:softHyphen/>
                        <w:t xml:space="preserve">رساند که دفاع از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رساله دوره دکتری (Ph.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مشارالیه با پیشنهاد استاد داور 1- ........................................................................ 2- ..................................... 3- ..................................... و 4- ..................................... از نظر گروه  ................................................... بلامانع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 xml:space="preserve">                                نام و نام خانوادگی مدیر گروه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                    امضاء و تاری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20320</wp:posOffset>
                </wp:positionV>
                <wp:extent cx="2223135" cy="340360"/>
                <wp:effectExtent l="5715" t="5080" r="50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بخش توسط مدیر گروه تکمیل می</w:t>
                              <w:softHyphen/>
                              <w:t>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5pt;margin-top:1.6pt;width:17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بخش توسط مدیر گروه تکمیل می</w:t>
                        <w:softHyphen/>
                        <w:t>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val="en-US" w:eastAsia="en-US" w:bidi="fa-IR"/>
        </w:rPr>
      </w:pPr>
      <w:r>
        <w:rPr>
          <w:rFonts w:cs="B Lotus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3245</wp:posOffset>
                </wp:positionH>
                <wp:positionV relativeFrom="paragraph">
                  <wp:posOffset>-450215</wp:posOffset>
                </wp:positionV>
                <wp:extent cx="6523355" cy="3267075"/>
                <wp:effectExtent l="5715" t="5715" r="5080" b="346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32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آقای/خانم ..................................................................بشماره دانشجویی ........................................کلیه</w:t>
                              <w:softHyphen/>
                              <w:t>ی واحدهای درسی مقطع دکتری رشته</w:t>
                              <w:softHyphen/>
                              <w:t>-گرایش خود را بدرستی و با موفقیت گذرانده است و برقراری جلسه دفاع از نظر آموزشی بلامانع است. نامبرده دارای طرح پیشنهادی رساله (پروپوزال) مصوب به تاریخ ............................................... شورای تحصیلات تکمیلی دانشگا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نمره زبان:        دا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ندارد                                تاییدیه انتخاب واحد:      دا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ن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ارزیابی جامع:    دا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ن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                 مجوز  نظام وظیفه:        دا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Lotus"/>
                                <w:color w:val="000000"/>
                                <w:lang w:val="en-US" w:bidi="fa-IR"/>
                              </w:rPr>
                              <w:t xml:space="preserve">      ن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تاییدیه مدرک:             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ن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 xml:space="preserve">         مسئول دفتر تحصیلات تکمیلی دانشگاه                                                         ریاست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          مهر، امضاء و تاریخ                                                                   مهر، امضاء و تاری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-35.45pt;width:513.6pt;height:257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آقای/خانم ..................................................................بشماره دانشجویی ........................................کلیه</w:t>
                        <w:softHyphen/>
                        <w:t>ی واحدهای درسی مقطع دکتری رشته</w:t>
                        <w:softHyphen/>
                        <w:t>-گرایش خود را بدرستی و با موفقیت گذرانده است و برقراری جلسه دفاع از نظر آموزشی بلامانع است. نامبرده دارای طرح پیشنهادی رساله (پروپوزال) مصوب به تاریخ ............................................... شورای تحصیلات تکمیلی دانشگا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نمره زبان:        دار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ندارد                                تاییدیه انتخاب واحد:      دار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ن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ارزیابی جامع:    دار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ن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                 مجوز  نظام وظیفه:        دار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Lotus"/>
                          <w:color w:val="000000"/>
                          <w:lang w:val="en-US" w:bidi="fa-IR"/>
                        </w:rPr>
                        <w:t xml:space="preserve">      ن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تاییدیه مدرک:             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ن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 xml:space="preserve">         مسئول دفتر تحصیلات تکمیلی دانشگاه                                                         ریاست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          مهر، امضاء و تاریخ                                                                   مهر، امضاء و تاری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ragraph">
                  <wp:posOffset>-354965</wp:posOffset>
                </wp:positionV>
                <wp:extent cx="3683000" cy="340360"/>
                <wp:effectExtent l="5080" t="5080" r="57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بخش توسط دفتر تحصیلات تکمیلی و ریاست آموزش تکمیل می</w:t>
                              <w:softHyphen/>
                              <w:t>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pt;margin-top:-27.95pt;width:289.9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بخش توسط دفتر تحصیلات تکمیلی و ریاست آموزش تکمیل می</w:t>
                        <w:softHyphen/>
                        <w:t>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val="en-US" w:eastAsia="en-US" w:bidi="fa-IR"/>
        </w:rPr>
      </w:pPr>
      <w:r>
        <w:rPr>
          <w:rFonts w:cs="B Lotus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21355</wp:posOffset>
                </wp:positionH>
                <wp:positionV relativeFrom="paragraph">
                  <wp:posOffset>233045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8.3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16530</wp:posOffset>
                </wp:positionH>
                <wp:positionV relativeFrom="paragraph">
                  <wp:posOffset>233045</wp:posOffset>
                </wp:positionV>
                <wp:extent cx="1524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8.35pt;width:11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val="en-US" w:eastAsia="en-US" w:bidi="fa-IR"/>
        </w:rPr>
      </w:pPr>
      <w:r>
        <w:rPr>
          <w:rFonts w:cs="B Lotus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ragraph">
                  <wp:posOffset>93980</wp:posOffset>
                </wp:positionV>
                <wp:extent cx="6523355" cy="12249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12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دانشجوی فوق الذکر تسویه حساب مالی انجام دا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کارشناس امور مالی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مهر، امضاء و تاری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7.4pt;width:513.6pt;height:96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دانشجوی فوق الذکر تسویه حساب مالی انجام دا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       کارشناس امور مالی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                                                                مهر، امضاء و تاری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3225800" cy="314325"/>
                <wp:effectExtent l="5080" t="5715" r="571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بخش توسط کارشناس امور مالی دانشگاه  تکمیل می</w:t>
                              <w:softHyphen/>
                              <w:t>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8.9pt;width:25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بخش توسط کارشناس امور مالی دانشگاه  تکمیل می</w:t>
                        <w:softHyphen/>
                        <w:t>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val="en-US" w:eastAsia="en-US" w:bidi="fa-IR"/>
        </w:rPr>
      </w:pPr>
      <w:r>
        <w:rPr>
          <w:rFonts w:cs="B Lotus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00810</wp:posOffset>
                </wp:positionH>
                <wp:positionV relativeFrom="paragraph">
                  <wp:posOffset>238125</wp:posOffset>
                </wp:positionV>
                <wp:extent cx="3787775" cy="311785"/>
                <wp:effectExtent l="5715" t="5715" r="5080" b="45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بخش توسط مدیریت امور آموزشی و تحصیلات تکمیلی دانشگاه  تکمیل می</w:t>
                              <w:softHyphen/>
                              <w:t>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3pt;margin-top:18.75pt;width:298.2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بخش توسط مدیریت امور آموزشی و تحصیلات تکمیلی دانشگاه  تکمیل می</w:t>
                        <w:softHyphen/>
                        <w:t>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val="en-US" w:eastAsia="en-US" w:bidi="fa-IR"/>
        </w:rPr>
      </w:pPr>
      <w:r>
        <w:rPr>
          <w:rFonts w:cs="B Lotus"/>
          <w:color w:val="0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2435</wp:posOffset>
                </wp:positionH>
                <wp:positionV relativeFrom="paragraph">
                  <wp:posOffset>122555</wp:posOffset>
                </wp:positionV>
                <wp:extent cx="6663690" cy="5334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533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مسئول دفتر محترم تحصیلات تکمی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احتراماً بر اساس صورتجلسه مورخ ...................................کمیته تحصیلات تکمیلی دانشگاه اعضای کمیته داوران برای انجام مراحل قانونی دفاعیه در تاریخ و زمان پیشنهادی ...................................................... بشرح زیر اعلام می</w:t>
                              <w:softHyphen/>
                              <w:t>گردد. خواهشمند است جهت صدور دعوتنامه</w:t>
                              <w:softHyphen/>
                              <w:t>، دریافت فرم</w:t>
                              <w:softHyphen/>
                              <w:t xml:space="preserve"> بلامانع بودن دفاعیه و آمادگی داوران محترم برای برگزاری جلسه</w:t>
                              <w:softHyphen/>
                              <w:t xml:space="preserve">ی دفاع از رساله در تاریخ مقرر، اقدام لازم را بعمل آوری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مدیر امور آموزشی و تحصیلات تکمیل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820" w:right="0" w:hanging="80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تاریخ و امضاء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820" w:right="0" w:hanging="80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زمان دفاع</w:t>
                              <w:t>مکان دفاع</w:t>
                              <w:t>استاد راهنما</w:t>
                              <w:softHyphen/>
                              <w:t>ی اول</w:t>
                              <w:t>مرتبه علمی</w:t>
                              <w:t xml:space="preserve">استاد راهنمای دوم </w:t>
                              <w:t>مرتبه علمی</w:t>
                              <w:t xml:space="preserve">      استاد مشاور1</w:t>
                              <w:t>مرتبه علمی</w:t>
                              <w:t xml:space="preserve">      استاد مشاور2</w:t>
                              <w:t>مرتبه علمی</w:t>
                              <w:t>استاد داور 1 (خارجی)</w:t>
                              <w:t>مرتبه علمی</w:t>
                              <w:t>استاد داور 2 (خارجی)</w:t>
                              <w:t>مرتبه علم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استاد داور 3 (داخلی)</w:t>
                              <w:t>مرتبه علمی</w:t>
                              <w:t>استاد داور 4 (داخلی)</w:t>
                              <w:t>مرتبه علم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نماینده</w:t>
                              <w:softHyphen/>
                              <w:t>ی تحصیلات تکمیلی</w:t>
                              <w:t>مرتبه علم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9.65pt;width:524.65pt;height:41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مسئول دفتر محترم تحصیلات تکمیل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احتراماً بر اساس صورتجلسه مورخ ...................................کمیته تحصیلات تکمیلی دانشگاه اعضای کمیته داوران برای انجام مراحل قانونی دفاعیه در تاریخ و زمان پیشنهادی ...................................................... بشرح زیر اعلام می</w:t>
                        <w:softHyphen/>
                        <w:t>گردد. خواهشمند است جهت صدور دعوتنامه</w:t>
                        <w:softHyphen/>
                        <w:t>، دریافت فرم</w:t>
                        <w:softHyphen/>
                        <w:t xml:space="preserve"> بلامانع بودن دفاعیه و آمادگی داوران محترم برای برگزاری جلسه</w:t>
                        <w:softHyphen/>
                        <w:t xml:space="preserve">ی دفاع از رساله در تاریخ مقرر، اقدام لازم را بعمل آورید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مدیر امور آموزشی و تحصیلات تکمیلی دانشگاه</w:t>
                      </w:r>
                    </w:p>
                    <w:p>
                      <w:pPr>
                        <w:overflowPunct w:val="false"/>
                        <w:bidi w:val="1"/>
                        <w:ind w:left="8820" w:right="0" w:hanging="801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تاریخ و امضاء  </w:t>
                      </w:r>
                    </w:p>
                    <w:p>
                      <w:pPr>
                        <w:overflowPunct w:val="false"/>
                        <w:bidi w:val="1"/>
                        <w:ind w:left="8820" w:right="0" w:hanging="801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زمان دفاع</w:t>
                        <w:t>مکان دفاع</w:t>
                        <w:t>استاد راهنما</w:t>
                        <w:softHyphen/>
                        <w:t>ی اول</w:t>
                        <w:t>مرتبه علمی</w:t>
                        <w:t xml:space="preserve">استاد راهنمای دوم </w:t>
                        <w:t>مرتبه علمی</w:t>
                        <w:t xml:space="preserve">      استاد مشاور1</w:t>
                        <w:t>مرتبه علمی</w:t>
                        <w:t xml:space="preserve">      استاد مشاور2</w:t>
                        <w:t>مرتبه علمی</w:t>
                        <w:t>استاد داور 1 (خارجی)</w:t>
                        <w:t>مرتبه علمی</w:t>
                        <w:t>استاد داور 2 (خارجی)</w:t>
                        <w:t>مرتبه علم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استاد داور 3 (داخلی)</w:t>
                        <w:t>مرتبه علمی</w:t>
                        <w:t>استاد داور 4 (داخلی)</w:t>
                        <w:t>مرتبه علم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نماینده</w:t>
                        <w:softHyphen/>
                        <w:t>ی تحصیلات تکمیلی</w:t>
                        <w:t>مرتبه علم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color w:val="000000"/>
          <w:sz w:val="16"/>
          <w:szCs w:val="16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</w:t>
      </w:r>
      <w:r>
        <w:rPr>
          <w:rFonts w:cs="B Lotus"/>
          <w:color w:val="000000"/>
          <w:sz w:val="22"/>
          <w:szCs w:val="22"/>
          <w:rtl w:val="true"/>
        </w:rPr>
        <w:tab/>
        <w:tab/>
      </w:r>
      <w:r>
        <w:rPr>
          <w:rFonts w:cs="B Lotus"/>
          <w:color w:val="000000"/>
          <w:sz w:val="22"/>
          <w:szCs w:val="22"/>
          <w:rtl w:val="true"/>
        </w:rPr>
        <w:t xml:space="preserve">     </w:t>
      </w:r>
      <w:r>
        <w:rPr>
          <w:rFonts w:cs="B Lotus"/>
          <w:color w:val="000000"/>
          <w:sz w:val="22"/>
          <w:szCs w:val="22"/>
          <w:rtl w:val="true"/>
        </w:rPr>
        <w:tab/>
      </w:r>
      <w:r>
        <w:rPr>
          <w:rFonts w:cs="B Lotus"/>
          <w:color w:val="000000"/>
          <w:sz w:val="22"/>
          <w:szCs w:val="22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Footnote"/>
        <w:jc w:val="left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9935</wp:posOffset>
            </wp:positionH>
            <wp:positionV relativeFrom="paragraph">
              <wp:posOffset>-509905</wp:posOffset>
            </wp:positionV>
            <wp:extent cx="454025" cy="5029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39670</wp:posOffset>
                </wp:positionH>
                <wp:positionV relativeFrom="paragraph">
                  <wp:posOffset>-483235</wp:posOffset>
                </wp:positionV>
                <wp:extent cx="2689225" cy="746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58.75pt;mso-wrap-distance-left:9.05pt;mso-wrap-distance-right:9.05pt;mso-wrap-distance-top:0pt;mso-wrap-distance-bottom:0pt;margin-top:-38.0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Heading1"/>
                        <w:spacing w:lineRule="auto" w:line="192"/>
                        <w:ind w:left="0" w:right="0" w:hanging="0"/>
                        <w:jc w:val="center"/>
                        <w:rPr>
                          <w:rFonts w:cs="B Lotus"/>
                          <w:sz w:val="22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-6985</wp:posOffset>
                </wp:positionV>
                <wp:extent cx="1821815" cy="3257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5.65pt;mso-wrap-distance-left:9.05pt;mso-wrap-distance-right:9.05pt;mso-wrap-distance-top:0pt;mso-wrap-distance-bottom:0pt;margin-top:-0.5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2770</wp:posOffset>
                </wp:positionH>
                <wp:positionV relativeFrom="paragraph">
                  <wp:posOffset>73660</wp:posOffset>
                </wp:positionV>
                <wp:extent cx="6583680" cy="97167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71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مشخصات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شته و گرایش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عنوان رس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تاییدیه امور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تاییدیه انتخاب واحد:  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 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سنوات نظام وظیف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 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تاییدیه مدرک:            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 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داره آموز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تاییدیه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نمره زبان:    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Sakkal Majalla" w:hAnsi="Sakkal Majalla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Cambria" w:hAnsi="Cambri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ارزیابی جامع: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اداره تحصیلات تکمیلی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عنوان مقاله  :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آدرس :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توضیح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عنوان مقاله  :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آ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توضیح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یید مدیر گرو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تاییدیه اداره حساب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تسویه حساب مالی 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داره حسابداری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دیر آموزشی و تحصیلات تکمیل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معاونت آموزشی و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pt;margin-top:5.8pt;width:518.35pt;height:765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مشخصات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ی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شته و گرایش تحص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عنوان رس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تاییدیه امور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تاییدیه انتخاب واحد:  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 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سنوات نظام وظیف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 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تاییدیه مدرک:            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 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داره آموز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تاییدیه تحصیلات تکم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نمره زبان:    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Sakkal Majalla" w:hAnsi="Sakkal Majalla"/>
                          <w:color w:val="auto"/>
                          <w:lang w:val="en-US" w:bidi="fa-IR"/>
                        </w:rPr>
                        <w:t>ن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Cambria" w:hAnsi="Cambri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ارزیابی جامع: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اداره تحصیلات تکمیلی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عنوان مقاله  :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آدرس :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توضیح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عنوان مقاله  :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آدرس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توضیح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یید مدیر گرو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تاییدیه اداره حسابد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تسویه حساب مالی 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داره حسابداری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دیر آموزشی و تحصیلات تکمیل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معاونت آموزشی و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135255</wp:posOffset>
                </wp:positionV>
                <wp:extent cx="5572125" cy="4616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جوز دفاع از رساله 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2pt;margin-top:10.65pt;width:438.7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جوز دفاع از رساله دکت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5970</wp:posOffset>
                </wp:positionH>
                <wp:positionV relativeFrom="paragraph">
                  <wp:posOffset>20807045</wp:posOffset>
                </wp:positionV>
                <wp:extent cx="914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638.35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19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54"/>
        <w:gridCol w:w="2985"/>
      </w:tblGrid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Zar"/>
          <w:vanish/>
        </w:rPr>
      </w:pPr>
      <w:r>
        <w:rPr>
          <w:rFonts w:cs="B Zar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2" w:right="1140" w:gutter="0" w:header="0" w:top="964" w:footer="0" w:bottom="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pt;height:15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;Arial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Heading8Char">
    <w:name w:val="Heading 8 Char"/>
    <w:qFormat/>
    <w:rPr>
      <w:rFonts w:cs="Zar;Arial"/>
      <w:b/>
      <w:bCs/>
    </w:rPr>
  </w:style>
  <w:style w:type="character" w:styleId="Heading1Char">
    <w:name w:val="Heading 1 Char"/>
    <w:qFormat/>
    <w:rPr>
      <w:rFonts w:cs="Zar;Arial"/>
      <w:b/>
      <w:bCs/>
      <w:szCs w:val="28"/>
      <w:u w:val="single"/>
    </w:rPr>
  </w:style>
  <w:style w:type="character" w:styleId="Heading2Char">
    <w:name w:val="Heading 2 Char"/>
    <w:qFormat/>
    <w:rPr>
      <w:rFonts w:cs="Zar;Arial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3:00Z</dcterms:created>
  <dc:creator>DELL SERVICE-Nasirian</dc:creator>
  <dc:description/>
  <cp:keywords/>
  <dc:language>en-US</dc:language>
  <cp:lastModifiedBy>ofu</cp:lastModifiedBy>
  <cp:lastPrinted>2015-06-08T12:51:00Z</cp:lastPrinted>
  <dcterms:modified xsi:type="dcterms:W3CDTF">2023-07-12T09:33:00Z</dcterms:modified>
  <cp:revision>3</cp:revision>
  <dc:subject/>
  <dc:title>دانشگاه علوم و فنون مازندران</dc:title>
</cp:coreProperties>
</file>