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690</wp:posOffset>
            </wp:positionH>
            <wp:positionV relativeFrom="paragraph">
              <wp:posOffset>-239395</wp:posOffset>
            </wp:positionV>
            <wp:extent cx="66484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-316230</wp:posOffset>
                </wp:positionV>
                <wp:extent cx="5441315" cy="1061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83.6pt;mso-wrap-distance-left:9.05pt;mso-wrap-distance-right:9.05pt;mso-wrap-distance-top:0pt;mso-wrap-distance-bottom:0pt;margin-top:-24.9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22"/>
                          <w:lang w:bidi="fa-IR"/>
                        </w:rPr>
                        <w:t>5</w:t>
                      </w:r>
                      <w:r>
                        <w:rPr>
                          <w:rFonts w:cs="B Lotus"/>
                          <w:sz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0925</wp:posOffset>
                </wp:positionH>
                <wp:positionV relativeFrom="paragraph">
                  <wp:posOffset>-21590</wp:posOffset>
                </wp:positionV>
                <wp:extent cx="2522855" cy="767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B Lotus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Verdana" w:hAnsi="Verdan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 w:ascii="Verdana" w:hAnsi="Verdana"/>
                                <w:rtl w:val="true"/>
                              </w:rPr>
                              <w:t>…….……….…</w:t>
                            </w:r>
                            <w:r>
                              <w:rPr>
                                <w:rFonts w:cs="B Lotus" w:ascii="Verdana" w:hAnsi="Verdan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Verdana" w:hAnsi="Verdan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 w:ascii="Verdana" w:hAnsi="Verdan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Verdana" w:hAnsi="Verdana"/>
                                <w:sz w:val="18"/>
                                <w:szCs w:val="18"/>
                                <w:rtl w:val="true"/>
                              </w:rPr>
                              <w:t>………….….…</w:t>
                            </w:r>
                            <w:r>
                              <w:rPr>
                                <w:rFonts w:cs="B Zar" w:ascii="Verdana" w:hAnsi="Verdana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60.4pt;mso-wrap-distance-left:9.05pt;mso-wrap-distance-right:9.05pt;mso-wrap-distance-top:0pt;mso-wrap-distance-bottom:0pt;margin-top:-1.7pt;mso-position-vertical-relative:text;margin-left:38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Lotus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ارشنا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B Lotus"/>
                          <w:rtl w:val="true"/>
                        </w:rPr>
                        <w:t>تاريخ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Verdana" w:hAnsi="Verdana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 w:ascii="Verdana" w:hAnsi="Verdana"/>
                          <w:rtl w:val="true"/>
                        </w:rPr>
                        <w:t>…….……….…</w:t>
                      </w:r>
                      <w:r>
                        <w:rPr>
                          <w:rFonts w:cs="B Lotus" w:ascii="Verdana" w:hAnsi="Verdan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 w:cs="B Lotus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Verdana" w:hAnsi="Verdana"/>
                          <w:rtl w:val="true"/>
                        </w:rPr>
                        <w:t>:</w:t>
                      </w:r>
                      <w:r>
                        <w:rPr>
                          <w:rFonts w:cs="B Zar" w:ascii="Verdana" w:hAnsi="Verdana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Verdana" w:hAnsi="Verdana"/>
                          <w:sz w:val="18"/>
                          <w:szCs w:val="18"/>
                          <w:rtl w:val="true"/>
                        </w:rPr>
                        <w:t>………….….…</w:t>
                      </w:r>
                      <w:r>
                        <w:rPr>
                          <w:rFonts w:cs="B Zar" w:ascii="Verdana" w:hAnsi="Verdana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spacing w:before="0" w:after="120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295</wp:posOffset>
                </wp:positionH>
                <wp:positionV relativeFrom="paragraph">
                  <wp:posOffset>277495</wp:posOffset>
                </wp:positionV>
                <wp:extent cx="6583680" cy="8749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74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7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نام و نام خانوادگی دانشجو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دانشکده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شماره دانشجویی</w:t>
                              <w:t xml:space="preserve">رشته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و گرایش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تحصیل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وضعیت سمینار:</w:t>
                              <w:t xml:space="preserve">     گذرانده: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Calibri"/>
                                <w:color w:val="000000"/>
                                <w:lang w:val="en-US" w:bidi="ar-SA"/>
                              </w:rPr>
                              <w:t xml:space="preserve">⃝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 xml:space="preserve">اخذ نشده: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Calibri"/>
                                <w:color w:val="000000"/>
                                <w:lang w:val="en-US" w:bidi="ar-SA"/>
                              </w:rPr>
                              <w:t xml:space="preserve">⃝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همزمان: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Calibri"/>
                                <w:color w:val="000000"/>
                                <w:lang w:val="en-US" w:bidi="ar-SA"/>
                              </w:rPr>
                              <w:t xml:space="preserve">⃝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شماره تماس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استاد راهنمای اول:</w:t>
                              <w:t>نام و نام خانواد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امض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7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تعداد واحد گذرانده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 xml:space="preserve">مرتبه علمی: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7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محل خدمت:</w:t>
                              <w:t>رشته دوره</w:t>
                              <w:softHyphen/>
                              <w:t>ی کارشناس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استاد راهنمای دوم:</w:t>
                              <w:t>نام و نام خانواد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امض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نوع پایان نامه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کاربردی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Calibri"/>
                                <w:color w:val="000000"/>
                                <w:lang w:val="en-US" w:bidi="ar-SA"/>
                              </w:rPr>
                              <w:t xml:space="preserve"> 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بنیادی: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Calibri"/>
                                <w:color w:val="000000"/>
                                <w:lang w:val="en-US" w:bidi="ar-SA"/>
                              </w:rPr>
                              <w:t xml:space="preserve"> 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7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توسعه</w:t>
                              <w:softHyphen/>
                              <w:t>ا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Calibri"/>
                                <w:color w:val="000000"/>
                                <w:lang w:val="en-US" w:bidi="ar-SA"/>
                              </w:rPr>
                              <w:t xml:space="preserve"> ⃝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 xml:space="preserve">مرتبه علمی: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7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محل خدمت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استاد مشاور:</w:t>
                              <w:t>نام و نام خانوادگ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امض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معدل کل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 xml:space="preserve">مرتبه علمی: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 xml:space="preserve"> محل خدمت:</w:t>
                              <w:t>کد رهگیر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(Irandoc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عنوان پایان نامه (فارسی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امضاء دانشج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000000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Calibri" w:hAnsi="Calibri" w:eastAsia="Calibri"/>
                                <w:color w:val="000000"/>
                                <w:lang w:val="en-US" w:bidi="ar-SA"/>
                              </w:rPr>
                              <w:t>امضاء استاد راهنمای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0000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.85pt;margin-top:21.85pt;width:518.35pt;height:688.9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7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نام و نام خانوادگی دانشجو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دانشکده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شماره دانشجویی</w:t>
                        <w:t xml:space="preserve">رشته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و گرایش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تحصیل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وضعیت سمینار:</w:t>
                        <w:t xml:space="preserve">     گذرانده: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Calibri"/>
                          <w:color w:val="000000"/>
                          <w:lang w:val="en-US" w:bidi="ar-SA"/>
                        </w:rPr>
                        <w:t xml:space="preserve">⃝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 xml:space="preserve">اخذ نشده: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Calibri"/>
                          <w:color w:val="000000"/>
                          <w:lang w:val="en-US" w:bidi="ar-SA"/>
                        </w:rPr>
                        <w:t xml:space="preserve">⃝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000000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همزمان: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Calibri"/>
                          <w:color w:val="000000"/>
                          <w:lang w:val="en-US" w:bidi="ar-SA"/>
                        </w:rPr>
                        <w:t xml:space="preserve">⃝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rial"/>
                          <w:color w:val="000000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شماره تماس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استاد راهنمای اول:</w:t>
                        <w:t>نام و نام خانوادگ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امضا:</w:t>
                      </w:r>
                    </w:p>
                    <w:p>
                      <w:pPr>
                        <w:overflowPunct w:val="false"/>
                        <w:bidi w:val="1"/>
                        <w:spacing w:before="7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تعداد واحد گذرانده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 xml:space="preserve">مرتبه علمی: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7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محل خدمت:</w:t>
                        <w:t>رشته دوره</w:t>
                        <w:softHyphen/>
                        <w:t>ی کارشناس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استاد راهنمای دوم:</w:t>
                        <w:t>نام و نام خانوادگ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امضا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نوع پایان نامه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کاربردی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Calibri"/>
                          <w:color w:val="000000"/>
                          <w:lang w:val="en-US" w:bidi="ar-SA"/>
                        </w:rPr>
                        <w:t xml:space="preserve"> ⃝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بنیادی: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Calibri"/>
                          <w:color w:val="000000"/>
                          <w:lang w:val="en-US" w:bidi="ar-SA"/>
                        </w:rPr>
                        <w:t xml:space="preserve"> ⃝</w:t>
                      </w:r>
                    </w:p>
                    <w:p>
                      <w:pPr>
                        <w:overflowPunct w:val="false"/>
                        <w:bidi w:val="1"/>
                        <w:spacing w:before="7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توسعه</w:t>
                        <w:softHyphen/>
                        <w:t>ای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Calibri"/>
                          <w:color w:val="000000"/>
                          <w:lang w:val="en-US" w:bidi="ar-SA"/>
                        </w:rPr>
                        <w:t xml:space="preserve"> ⃝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 xml:space="preserve">مرتبه علمی: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7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محل خدمت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استاد مشاور:</w:t>
                        <w:t>نام و نام خانوادگ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امضا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معدل کل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 xml:space="preserve">مرتبه علمی: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 xml:space="preserve"> محل خدمت:</w:t>
                        <w:t>کد رهگیری 1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(Irandoc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عنوان پایان نامه (فارسی)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امضاء دانشج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000000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Calibri" w:hAnsi="Calibri" w:eastAsia="Calibri"/>
                          <w:color w:val="000000"/>
                          <w:lang w:val="en-US" w:bidi="ar-SA"/>
                        </w:rPr>
                        <w:t>امضاء استاد راهنمای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0000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9525</wp:posOffset>
                </wp:positionH>
                <wp:positionV relativeFrom="paragraph">
                  <wp:posOffset>277495</wp:posOffset>
                </wp:positionV>
                <wp:extent cx="2613660" cy="287020"/>
                <wp:effectExtent l="5080" t="5080" r="5715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اين قسمت توسط دانشج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نظارت استاد راهنم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تكمي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75pt;margin-top:21.85pt;width:205.75pt;height:2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اين قسمت توسط دانشج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نظارت استاد راهنم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تكميل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  <w:lang w:val="en-US" w:eastAsia="en-US" w:bidi="fa-IR"/>
        </w:rPr>
      </w:pPr>
      <w:r>
        <w:rPr>
          <w:rFonts w:cs="B Lotus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5970</wp:posOffset>
                </wp:positionH>
                <wp:positionV relativeFrom="paragraph">
                  <wp:posOffset>20807045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638.35pt;width:7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Lotus"/>
          <w:sz w:val="16"/>
          <w:szCs w:val="16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145</wp:posOffset>
            </wp:positionH>
            <wp:positionV relativeFrom="paragraph">
              <wp:posOffset>-165100</wp:posOffset>
            </wp:positionV>
            <wp:extent cx="683260" cy="930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                                                    </w:t>
      </w:r>
      <w:r>
        <w:rPr>
          <w:rFonts w:cs="B Lotus"/>
          <w:sz w:val="22"/>
          <w:szCs w:val="22"/>
          <w:rtl w:val="true"/>
        </w:rPr>
        <w:tab/>
        <w:tab/>
      </w:r>
      <w:r>
        <w:rPr>
          <w:rFonts w:cs="B Lotus"/>
          <w:sz w:val="22"/>
          <w:szCs w:val="22"/>
          <w:rtl w:val="true"/>
        </w:rPr>
        <w:t xml:space="preserve">     </w:t>
      </w:r>
      <w:r>
        <w:rPr>
          <w:rFonts w:cs="B Lotus"/>
          <w:sz w:val="22"/>
          <w:szCs w:val="22"/>
          <w:rtl w:val="true"/>
        </w:rPr>
        <w:tab/>
      </w:r>
      <w:r>
        <w:rPr>
          <w:rFonts w:cs="B Lotus"/>
          <w:sz w:val="22"/>
          <w:szCs w:val="22"/>
          <w:rtl w:val="true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5045</wp:posOffset>
                </wp:positionH>
                <wp:positionV relativeFrom="paragraph">
                  <wp:posOffset>-165100</wp:posOffset>
                </wp:positionV>
                <wp:extent cx="5441315" cy="1017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80.15pt;mso-wrap-distance-left:9.05pt;mso-wrap-distance-right:9.05pt;mso-wrap-distance-top:0pt;mso-wrap-distance-bottom:0pt;margin-top:-13pt;mso-position-vertical-relative:text;margin-left:7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Lotu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spacing w:before="0" w:after="120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2295</wp:posOffset>
                </wp:positionH>
                <wp:positionV relativeFrom="paragraph">
                  <wp:posOffset>277495</wp:posOffset>
                </wp:positionV>
                <wp:extent cx="6583680" cy="85782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5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تعریف مسال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(شامل تعریف مساله، سوالات اصلی تحقیق و اه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fa-IR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ف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کلمات کلید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Keywords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مضاء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Calibri" w:hAnsi="Calibri" w:eastAsia="Calibri"/>
                                <w:color w:val="auto"/>
                                <w:lang w:val="en-US" w:bidi="ar-SA"/>
                              </w:rPr>
                              <w:t>امضاء استاد راهنمای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21.85pt;width:518.35pt;height:675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تعریف مسال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(شامل تعریف مساله، سوالات اصلی تحقیق و اه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fa-IR"/>
                        </w:rPr>
                        <w:t>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ف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کلمات کلید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Keywords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مضاء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Calibri" w:hAnsi="Calibri" w:eastAsia="Calibri"/>
                          <w:color w:val="auto"/>
                          <w:lang w:val="en-US" w:bidi="ar-SA"/>
                        </w:rPr>
                        <w:t>امضاء استاد راهنمای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9525</wp:posOffset>
                </wp:positionH>
                <wp:positionV relativeFrom="paragraph">
                  <wp:posOffset>277495</wp:posOffset>
                </wp:positionV>
                <wp:extent cx="2613660" cy="287020"/>
                <wp:effectExtent l="5080" t="5080" r="5715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اين قسمت توسط دانشج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نظارت استاد راهنم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تكمي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75pt;margin-top:21.85pt;width:205.75pt;height:2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اين قسمت توسط دانشج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نظارت استاد راهنم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تكميل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  <w:lang w:val="en-US" w:eastAsia="en-US" w:bidi="fa-IR"/>
        </w:rPr>
      </w:pP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</wp:posOffset>
            </wp:positionH>
            <wp:positionV relativeFrom="paragraph">
              <wp:posOffset>-211455</wp:posOffset>
            </wp:positionV>
            <wp:extent cx="701040" cy="9544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57325</wp:posOffset>
                </wp:positionH>
                <wp:positionV relativeFrom="paragraph">
                  <wp:posOffset>-269875</wp:posOffset>
                </wp:positionV>
                <wp:extent cx="4843145" cy="10128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79.75pt;mso-wrap-distance-left:9.05pt;mso-wrap-distance-right:9.05pt;mso-wrap-distance-top:0pt;mso-wrap-distance-bottom:0pt;margin-top:-21.25pt;mso-position-vertical-relative:text;margin-left:11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ragraph">
                  <wp:posOffset>277495</wp:posOffset>
                </wp:positionV>
                <wp:extent cx="6583680" cy="85782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5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شرح فعالی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پژوهش</w:t>
                              <w:softHyphen/>
                              <w:t>های علمی انجام شده در ارتباط با پایان نامه (سابقه علمی و شکاف تحقیق- بطور مختصر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مضاء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Calibri" w:hAnsi="Calibri" w:eastAsia="Calibri"/>
                                <w:color w:val="auto"/>
                                <w:lang w:val="en-US" w:bidi="ar-SA"/>
                              </w:rPr>
                              <w:t>امضاء استاد راهنمای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21.85pt;width:518.35pt;height:675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شرح فعالی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پژوهش</w:t>
                        <w:softHyphen/>
                        <w:t>های علمی انجام شده در ارتباط با پایان نامه (سابقه علمی و شکاف تحقیق- بطور مختصر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مضاء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Calibri" w:hAnsi="Calibri" w:eastAsia="Calibri"/>
                          <w:color w:val="auto"/>
                          <w:lang w:val="en-US" w:bidi="ar-SA"/>
                        </w:rPr>
                        <w:t>امضاء استاد راهنمای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9525</wp:posOffset>
                </wp:positionH>
                <wp:positionV relativeFrom="paragraph">
                  <wp:posOffset>277495</wp:posOffset>
                </wp:positionV>
                <wp:extent cx="2613660" cy="287020"/>
                <wp:effectExtent l="5080" t="5080" r="5715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اين قسمت توسط دانشج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نظارت استاد راهنم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تكمي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75pt;margin-top:21.85pt;width:205.75pt;height:2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اين قسمت توسط دانشج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نظارت استاد راهنم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تكميل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  <w:lang w:val="en-US" w:eastAsia="en-US"/>
        </w:rPr>
      </w:pPr>
      <w:r>
        <w:rPr>
          <w:rFonts w:cs="B Lotus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9570</wp:posOffset>
            </wp:positionH>
            <wp:positionV relativeFrom="paragraph">
              <wp:posOffset>-42545</wp:posOffset>
            </wp:positionV>
            <wp:extent cx="664845" cy="9048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74215</wp:posOffset>
                </wp:positionH>
                <wp:positionV relativeFrom="paragraph">
                  <wp:posOffset>-105410</wp:posOffset>
                </wp:positionV>
                <wp:extent cx="4140200" cy="11125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87.6pt;mso-wrap-distance-left:9.05pt;mso-wrap-distance-right:9.05pt;mso-wrap-distance-top:0pt;mso-wrap-distance-bottom:0pt;margin-top:-8.3pt;mso-position-vertical-relative:text;margin-left:15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2295</wp:posOffset>
                </wp:positionH>
                <wp:positionV relativeFrom="paragraph">
                  <wp:posOffset>51435</wp:posOffset>
                </wp:positionV>
                <wp:extent cx="6583680" cy="84804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480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پیش فرض های پژوهش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ضرورت و اهداف پژوهش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مضاء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Calibri" w:hAnsi="Calibri" w:eastAsia="Calibri"/>
                                <w:color w:val="auto"/>
                                <w:lang w:val="en-US" w:bidi="ar-SA"/>
                              </w:rPr>
                              <w:t>امضاء استاد راهنمای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4.05pt;width:518.35pt;height:667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پیش فرض های پژوهش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ضرورت و اهداف پژوهش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مضاء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Calibri" w:hAnsi="Calibri" w:eastAsia="Calibri"/>
                          <w:color w:val="auto"/>
                          <w:lang w:val="en-US" w:bidi="ar-SA"/>
                        </w:rPr>
                        <w:t>امضاء استاد راهنمای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21435</wp:posOffset>
                </wp:positionH>
                <wp:positionV relativeFrom="paragraph">
                  <wp:posOffset>51435</wp:posOffset>
                </wp:positionV>
                <wp:extent cx="2613660" cy="287020"/>
                <wp:effectExtent l="5080" t="5080" r="5715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اين قسمت توسط دانشج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نظارت استاد راهنم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تكمي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05pt;margin-top:4.05pt;width:205.75pt;height:2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اين قسمت توسط دانشج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نظارت استاد راهنم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تكميل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465</wp:posOffset>
            </wp:positionH>
            <wp:positionV relativeFrom="paragraph">
              <wp:posOffset>-184150</wp:posOffset>
            </wp:positionV>
            <wp:extent cx="697230" cy="9493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84350</wp:posOffset>
                </wp:positionH>
                <wp:positionV relativeFrom="paragraph">
                  <wp:posOffset>-281940</wp:posOffset>
                </wp:positionV>
                <wp:extent cx="4412615" cy="1151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90.7pt;mso-wrap-distance-left:9.05pt;mso-wrap-distance-right:9.05pt;mso-wrap-distance-top:0pt;mso-wrap-distance-bottom:0pt;margin-top:-22.2pt;mso-position-vertical-relative:text;margin-left:14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4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2295</wp:posOffset>
                </wp:positionH>
                <wp:positionV relativeFrom="paragraph">
                  <wp:posOffset>193040</wp:posOffset>
                </wp:positionV>
                <wp:extent cx="6583680" cy="85490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5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فهرست مراج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0000"/>
                                <w:lang w:val="en-US" w:bidi="ar-SA"/>
                              </w:rPr>
                              <w:t>(حداکثر 10 مرجع و ترجیحاً در 5 سال اخیر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مضاء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Calibri" w:hAnsi="Calibri" w:eastAsia="Calibri"/>
                                <w:color w:val="auto"/>
                                <w:lang w:val="en-US" w:bidi="ar-SA"/>
                              </w:rPr>
                              <w:t>امضاء استاد راهنمای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15.2pt;width:518.35pt;height:673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فهرست مراج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0000"/>
                          <w:lang w:val="en-US" w:bidi="ar-SA"/>
                        </w:rPr>
                        <w:t>(حداکثر 10 مرجع و ترجیحاً در 5 سال اخیر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مضاء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Calibri" w:hAnsi="Calibri" w:eastAsia="Calibri"/>
                          <w:color w:val="auto"/>
                          <w:lang w:val="en-US" w:bidi="ar-SA"/>
                        </w:rPr>
                        <w:t>امضاء استاد راهنمای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47470</wp:posOffset>
                </wp:positionH>
                <wp:positionV relativeFrom="paragraph">
                  <wp:posOffset>193040</wp:posOffset>
                </wp:positionV>
                <wp:extent cx="2613660" cy="287020"/>
                <wp:effectExtent l="5080" t="5080" r="5715" b="69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اين قسمت توسط دانشج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نظارت استاد راهنم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تكمي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pt;margin-top:15.2pt;width:205.75pt;height:2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اين قسمت توسط دانشج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نظارت استاد راهنم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تكميل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val="en-US" w:eastAsia="en-US"/>
        </w:rPr>
      </w:pPr>
      <w:r>
        <w:rPr>
          <w:rFonts w:cs="B Lotus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5625</wp:posOffset>
            </wp:positionH>
            <wp:positionV relativeFrom="paragraph">
              <wp:posOffset>59690</wp:posOffset>
            </wp:positionV>
            <wp:extent cx="680085" cy="9258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84350</wp:posOffset>
                </wp:positionH>
                <wp:positionV relativeFrom="paragraph">
                  <wp:posOffset>-83185</wp:posOffset>
                </wp:positionV>
                <wp:extent cx="4412615" cy="10687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84.15pt;mso-wrap-distance-left:9.05pt;mso-wrap-distance-right:9.05pt;mso-wrap-distance-top:0pt;mso-wrap-distance-bottom:0pt;margin-top:-6.55pt;mso-position-vertical-relative:text;margin-left:14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left"/>
        <w:rPr>
          <w:rFonts w:cs="B Lotus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jc w:val="left"/>
        <w:rPr>
          <w:rFonts w:cs="B Lotu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79525</wp:posOffset>
                </wp:positionH>
                <wp:positionV relativeFrom="paragraph">
                  <wp:posOffset>277495</wp:posOffset>
                </wp:positionV>
                <wp:extent cx="2613660" cy="287020"/>
                <wp:effectExtent l="5080" t="5080" r="5715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اين قسمت توسط دانشجو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ا نظارت استاد راهنم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تكميل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75pt;margin-top:21.85pt;width:205.75pt;height:22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اين قسمت توسط دانشجو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ا نظارت استاد راهنما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تكميل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2295</wp:posOffset>
                </wp:positionH>
                <wp:positionV relativeFrom="paragraph">
                  <wp:posOffset>64770</wp:posOffset>
                </wp:positionV>
                <wp:extent cx="6583680" cy="8317230"/>
                <wp:effectExtent l="5080" t="5080" r="5715" b="39357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31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خلاصه مراحل روش پژوهش و زمانبندی اجرای پایان نامه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زمان‏بندي اجراي پایان نام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 xml:space="preserve">(ماه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مطالعات اولیه و ادبیات مسا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000000"/>
                                <w:lang w:val="en-US" w:bidi="ar-SA"/>
                              </w:rPr>
                              <w:t>شناخت مساله، دستیابی به مدل و یا روش آزمای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حل مساله، آزمایش، مدل سازی و تحلیل 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جمع بندی، آماده سازی و نوشتن پایان نامه و مق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0070C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امضاء دانشج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Calibri" w:hAnsi="Calibri" w:eastAsia="Calibri"/>
                                <w:color w:val="auto"/>
                                <w:lang w:val="en-US" w:bidi="ar-SA"/>
                              </w:rPr>
                              <w:t>امضاء استاد راهنمای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B Lotus" w:ascii="Times New Roman" w:hAnsi="Times New Roman" w:eastAsia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5.1pt;width:518.35pt;height:654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خلاصه مراحل روش پژوهش و زمانبندی اجرای پایان نامه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زمان‏بندي اجراي پایان نام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 xml:space="preserve">(ماه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مطالعات اولیه و ادبیات مسال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000000"/>
                          <w:lang w:val="en-US" w:bidi="ar-SA"/>
                        </w:rPr>
                        <w:t>شناخت مساله، دستیابی به مدل و یا روش آزمای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حل مساله، آزمایش، مدل سازی و تحلیل آ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جمع بندی، آماده سازی و نوشتن پایان نامه و مقا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0070C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امضاء دانشج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Calibri" w:hAnsi="Calibri" w:eastAsia="Calibri"/>
                          <w:color w:val="auto"/>
                          <w:lang w:val="en-US" w:bidi="ar-SA"/>
                        </w:rPr>
                        <w:t>امضاء استاد راهنمای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B Lotus" w:ascii="Times New Roman" w:hAnsi="Times New Roman" w:eastAsia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val="en-US" w:eastAsia="en-US"/>
        </w:rPr>
      </w:pPr>
      <w:r>
        <w:rPr>
          <w:rFonts w:cs="B Lotus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2770</wp:posOffset>
            </wp:positionH>
            <wp:positionV relativeFrom="paragraph">
              <wp:posOffset>-46990</wp:posOffset>
            </wp:positionV>
            <wp:extent cx="669290" cy="91122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65960</wp:posOffset>
                </wp:positionH>
                <wp:positionV relativeFrom="paragraph">
                  <wp:posOffset>-160655</wp:posOffset>
                </wp:positionV>
                <wp:extent cx="4412615" cy="10248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B Lotus"/>
                                <w:sz w:val="22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  <w:t>مازند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5pt;height:80.7pt;mso-wrap-distance-left:9.05pt;mso-wrap-distance-right:9.05pt;mso-wrap-distance-top:0pt;mso-wrap-distance-bottom:0pt;margin-top:-12.65pt;mso-position-vertical-relative:text;margin-left:15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B Lotus"/>
                          <w:sz w:val="22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فنو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u w:val="none"/>
                          <w:rtl w:val="true"/>
                          <w:lang w:bidi="fa-IR"/>
                        </w:rPr>
                        <w:t>مازند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کم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2295</wp:posOffset>
                </wp:positionH>
                <wp:positionV relativeFrom="paragraph">
                  <wp:posOffset>52070</wp:posOffset>
                </wp:positionV>
                <wp:extent cx="6583680" cy="837501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37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صورتجلسه شورای تحصیلات تکمیلی دانشکده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درخواست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تصویب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پروپوزال دانشجو                                                                    در تاریخ                            در شورای تحصیلات تکمیلی دانشکده                                                مطرح و تصویب گرد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عضای حاضر در جلس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صورتجلسه شورای تحصیلات تکمیلی دانشگا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درخواست نامبرده در تاریخ                                  در شورای تحصیلات تکمیلی دانشگاه مطرح و تصویب گرد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عضای حاضر در جلس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معاونت آموزشی و پژوهشی و تحصیلات تکمیل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مدیریت امور آموزشی و تحصیلات تکمیلی: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عضو هیئت علمی مدعو:                                                                 امض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85pt;margin-top:4.1pt;width:518.35pt;height:659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صورتجلسه شورای تحصیلات تکمیلی دانشکده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درخواست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تصویب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پروپوزال دانشجو                                                                    در تاریخ                            در شورای تحصیلات تکمیلی دانشکده                                                مطرح و تصویب گرد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عضای حاضر در جلس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صورتجلسه شورای تحصیلات تکمیلی دانشگا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درخواست نامبرده در تاریخ                                  در شورای تحصیلات تکمیلی دانشگاه مطرح و تصویب گردید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عضای حاضر در جلس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معاونت آموزشی و پژوهشی و تحصیلات تکمیل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مدیریت امور آموزشی و تحصیلات تکمیلی: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0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عضو هیئت علمی مدعو:                                                                 امضا: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vanish/>
        </w:rPr>
      </w:pPr>
      <w:r>
        <w:rPr>
          <w:rFonts w:cs="B Zar"/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862" w:right="1140" w:gutter="0" w:header="0" w:top="96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  <w:rtl w:val="true"/>
      </w:rPr>
      <w:fldChar w:fldCharType="begin"/>
    </w:r>
    <w:r>
      <w:rPr>
        <w:rtl w:val="true"/>
        <w:sz w:val="24"/>
        <w:szCs w:val="24"/>
        <w:color w:val="000000"/>
      </w:rPr>
      <w:instrText xml:space="preserve"> PAGE </w:instrText>
    </w:r>
    <w:r>
      <w:rPr>
        <w:rtl w:val="true"/>
        <w:sz w:val="24"/>
        <w:szCs w:val="24"/>
        <w:color w:val="000000"/>
      </w:rPr>
      <w:fldChar w:fldCharType="separate"/>
    </w:r>
    <w:r>
      <w:rPr>
        <w:rtl w:val="true"/>
        <w:sz w:val="24"/>
        <w:szCs w:val="24"/>
        <w:color w:val="000000"/>
      </w:rPr>
      <w:t>5</w:t>
    </w:r>
    <w:r>
      <w:rPr>
        <w:rtl w:val="true"/>
        <w:sz w:val="24"/>
        <w:szCs w:val="24"/>
        <w:color w:val="000000"/>
      </w:rPr>
      <w:fldChar w:fldCharType="end"/>
    </w:r>
  </w:p>
  <w:p>
    <w:pPr>
      <w:pStyle w:val="Footer"/>
      <w:jc w:val="left"/>
      <w:rPr>
        <w:color w:val="000000"/>
        <w:sz w:val="24"/>
        <w:szCs w:val="24"/>
      </w:rPr>
    </w:pPr>
    <w:r>
      <w:rPr>
        <w:color w:val="000000"/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pt;height:15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Zar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Heading8Char">
    <w:name w:val="Heading 8 Char"/>
    <w:qFormat/>
    <w:rPr>
      <w:rFonts w:cs="Zar"/>
      <w:b/>
      <w:bCs/>
    </w:rPr>
  </w:style>
  <w:style w:type="character" w:styleId="Heading1Char">
    <w:name w:val="Heading 1 Char"/>
    <w:qFormat/>
    <w:rPr>
      <w:rFonts w:cs="Zar"/>
      <w:b/>
      <w:bCs/>
      <w:szCs w:val="28"/>
      <w:u w:val="single"/>
    </w:rPr>
  </w:style>
  <w:style w:type="character" w:styleId="Heading2Char">
    <w:name w:val="Heading 2 Char"/>
    <w:qFormat/>
    <w:rPr>
      <w:rFonts w:cs="Zar"/>
      <w:b/>
      <w:bCs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9:00Z</dcterms:created>
  <dc:creator>Nasirian</dc:creator>
  <dc:description/>
  <cp:keywords/>
  <dc:language>en-US</dc:language>
  <cp:lastModifiedBy>HADIGHI</cp:lastModifiedBy>
  <cp:lastPrinted>2013-12-21T07:18:00Z</cp:lastPrinted>
  <dcterms:modified xsi:type="dcterms:W3CDTF">2024-07-06T07:20:00Z</dcterms:modified>
  <cp:revision>66</cp:revision>
  <dc:subject>فرم 5  - پروپوزال</dc:subject>
  <dc:title>دانشگاه علوم و فنون مازندران</dc:title>
</cp:coreProperties>
</file>