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1748"/>
      </w:tblGrid>
      <w:tr>
        <w:trPr>
          <w:trHeight w:val="1410" w:hRule="atLeast"/>
        </w:trPr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-3365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ا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6.5pt;mso-position-vertical-relative:text;margin-left:2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spacing w:lineRule="auto" w:line="216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د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left" w:pos="1860" w:leader="none"/>
                <w:tab w:val="right" w:pos="8180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/>
              <w:drawing>
                <wp:inline distT="0" distB="0" distL="0" distR="0">
                  <wp:extent cx="532130" cy="674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96" t="6112" r="14587" b="8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73"/>
        <w:gridCol w:w="1185"/>
        <w:gridCol w:w="2524"/>
        <w:gridCol w:w="2906"/>
      </w:tblGrid>
      <w:tr>
        <w:trPr>
          <w:trHeight w:val="1474" w:hRule="atLeast"/>
        </w:trPr>
        <w:tc>
          <w:tcPr>
            <w:tcW w:w="108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57" w:right="57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‍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ind w:left="57" w:right="57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ره‌من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علق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ن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510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                                     </w:t>
            </w:r>
            <w:r>
              <w:rPr>
                <w:rFonts w:cs="B Nazanin"/>
                <w:sz w:val="18"/>
                <w:szCs w:val="18"/>
                <w:lang w:bidi="fa-IR"/>
              </w:rPr>
              <w:t>ISSN (Print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04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ISSN (Online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دم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55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ا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0"/>
                <w:lang w:bidi="fa-IR"/>
              </w:rPr>
              <w:t>IF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 :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righ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AIF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righ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IF/AIF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=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ind w:left="0" w:right="57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Category: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0_3331890198"/>
            <w:bookmarkStart w:id="1" w:name="__Fieldmark__0_3331890198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_3331890198"/>
            <w:bookmarkStart w:id="3" w:name="__Fieldmark__1_3331890198"/>
            <w:bookmarkEnd w:id="3"/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4" w:name="__Fieldmark__2_3331890198"/>
            <w:bookmarkStart w:id="5" w:name="__Fieldmark__2_3331890198"/>
            <w:bookmarkEnd w:id="5"/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0" w:right="57" w:hanging="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6" w:name="__Fieldmark__3_3331890198"/>
            <w:bookmarkStart w:id="7" w:name="__Fieldmark__3_3331890198"/>
            <w:bookmarkEnd w:id="7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8" w:name="__Fieldmark__4_3331890198"/>
            <w:bookmarkStart w:id="9" w:name="__Fieldmark__4_3331890198"/>
            <w:bookmarkEnd w:id="9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Q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ind w:left="360" w:right="57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separate"/>
            </w:r>
            <w:bookmarkStart w:id="10" w:name="__Fieldmark__5_3331890198"/>
            <w:bookmarkStart w:id="11" w:name="__Fieldmark__5_3331890198"/>
            <w:bookmarkEnd w:id="11"/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Web of Science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JCR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.....) 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separate"/>
            </w:r>
            <w:bookmarkStart w:id="12" w:name="__Fieldmark__6_3331890198"/>
            <w:bookmarkStart w:id="13" w:name="__Fieldmark__6_3331890198"/>
            <w:bookmarkEnd w:id="13"/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SCOPUS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               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separate"/>
            </w:r>
            <w:bookmarkStart w:id="14" w:name="__Fieldmark__7_3331890198"/>
            <w:bookmarkStart w:id="15" w:name="__Fieldmark__7_3331890198"/>
            <w:bookmarkEnd w:id="15"/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lang w:bidi="fa-IR"/>
              </w:rPr>
              <w:t>ISC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separate"/>
            </w:r>
            <w:bookmarkStart w:id="16" w:name="__Fieldmark__8_3331890198"/>
            <w:bookmarkStart w:id="17" w:name="__Fieldmark__8_3331890198"/>
            <w:bookmarkEnd w:id="17"/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 w:val="false"/>
                <w:szCs w:val="20"/>
                <w:bCs w:val="fals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  <w:p>
            <w:pPr>
              <w:pStyle w:val="Heading"/>
              <w:spacing w:lineRule="auto" w:line="204"/>
              <w:ind w:left="0" w:right="57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0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42" w:leader="none"/>
              </w:tabs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ن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میرز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ب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2268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0" w:right="57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عزی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ا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اردش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بهرستاق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541" w:right="-541" w:firstLine="541"/>
      <w:jc w:val="left"/>
      <w:outlineLvl w:val="1"/>
    </w:pPr>
    <w:rPr>
      <w:rFonts w:cs="Traditional Arabic"/>
      <w:sz w:val="20"/>
      <w:szCs w:val="3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Zar"/>
      <w:b/>
      <w:bCs/>
      <w:sz w:val="2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6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07" w:right="707" w:firstLine="937"/>
      <w:jc w:val="left"/>
    </w:pPr>
    <w:rPr>
      <w:rFonts w:cs="Traditional Arabic"/>
      <w:sz w:val="20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  <w:b/>
      <w:bCs/>
      <w:sz w:val="20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2:00Z</dcterms:created>
  <dc:creator>Yousef Abbaspour-Gilandeh</dc:creator>
  <dc:description/>
  <cp:keywords/>
  <dc:language>en-US</dc:language>
  <cp:lastModifiedBy>HADIGHI</cp:lastModifiedBy>
  <cp:lastPrinted>2023-12-05T12:48:00Z</cp:lastPrinted>
  <dcterms:modified xsi:type="dcterms:W3CDTF">2024-07-07T08:51:00Z</dcterms:modified>
  <cp:revision>27</cp:revision>
  <dc:subject/>
  <dc:title>فرم شماره 1: درخواست پيش‌پرداخت اعتبار پژوهشي (Grant)</dc:title>
</cp:coreProperties>
</file>